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«19» января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зготовление, поставка и проведение монтажных работ по установке утеплительных ворот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Руководитель группы по модернизации Перевалов Евгений Геннадьевич, </w:t>
      </w:r>
      <w:hyperlink r:id="rId3">
        <w:r>
          <w:rPr>
            <w:rStyle w:val="InternetLink"/>
            <w:rFonts w:cs="Times New Roman" w:ascii="Times New Roman" w:hAnsi="Times New Roman"/>
          </w:rPr>
          <w:t>PerevalovEG@polyus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006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оставка и проведение монтажных работ по установке утеплительных 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6911, Российская Федерация, Иркутская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ь, п. Мамакан, ул. Красноармейская, д. 15, Мамаканская ГЭС на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Мамакан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-31.10.2024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ind w:left="0" w:firstLine="851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01.05.2024-31.10.2024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 xml:space="preserve">666911, Российская Федерация, Иркутская область, п. Мамакан, ул. Красноармейская, д. 15, Мамаканская ГЭС на р. Мамака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площад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9» января 2024 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5» февраля 2024 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6» февраля 2024 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8» февраля 2024  </w:t>
      </w:r>
      <w:r>
        <w:rPr>
          <w:rFonts w:cs="Times New Roman" w:ascii="Times New Roman" w:hAnsi="Times New Roman"/>
          <w:bCs/>
        </w:rPr>
        <w:t xml:space="preserve">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площадке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ие требования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PerevalovEG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1-19T07:57:00Z</dcterms:modified>
  <cp:revision>18</cp:revision>
  <dc:subject/>
  <dc:title/>
</cp:coreProperties>
</file>