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9» января 2024 г. №1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риобретение оборудования для модернизации системы видеонаблюдения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7 от «19» январ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одернизации системы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договора до 30.04.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01-19T07:47:00Z</dcterms:modified>
  <cp:revision>112</cp:revision>
  <dc:subject/>
  <dc:title>«Утверждено» Заказчиком:</dc:title>
</cp:coreProperties>
</file>