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19» января 2024 г. №1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оборудования для модернизации системы видеонаблюдения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кутская обл., Бодайбинский р-он, ул. Гидростроителей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говора до 30.04.24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января 2024 года по «29» янва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января 2024 года по «29» янва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январ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1» февра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19T07:47:00Z</dcterms:modified>
  <cp:revision>16</cp:revision>
  <dc:subject/>
  <dc:title>«Утверждено» Заказчиком:</dc:title>
</cp:coreProperties>
</file>