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19» января 2024 г. №1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на сливного и секционирование напорного коллекторов ТВС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асть, Бодайбинский район, п. Мамакан, ул. Станционная, возле гаражей АО «Витимэнерго», согласно схеме расположения, на кадастровом плане территории в координа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30.09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05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05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февра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19T07:54:00Z</dcterms:modified>
  <cp:revision>17</cp:revision>
  <dc:subject/>
  <dc:title>«Утверждено» Заказчиком:</dc:title>
</cp:coreProperties>
</file>