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2» января 2024 г. №03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бретение специальной одежды и средств индивидуальной защи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 товара (работы, услуги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., г.Бодайбо, склад транспортной компании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60 дней с момента заключения Договора.</w:t>
            </w:r>
          </w:p>
        </w:tc>
      </w:tr>
      <w:tr>
        <w:trPr>
          <w:trHeight w:val="8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 (сто) % цены товара подлежит уплате в течение 10 (десять) дней с момента передачи товара (партии товара) Покупателю в месте поставки, при условии, что к дате поставки товара Поставщик предоставил покупателю счет на оплату, оригиналы товарной накладной и счета-фактуры, оформленные в соответствие с требованиями действующего законодательства Российской Феде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рушении вышеуказанного условия предоставления документов оплата товара осуществляется в течение 30 (Тридцать) дней с момента передачи Покупателю всех вышеперечисленных докум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 644 967 , 00 (Один миллион шестьсот сорок четыре тысячи девятьсот шестьдесят семь) рублей, в том числе НДС по ставке 20% в сумме 274 161 , 17 (Двести семьдесят четыре тысячи сто шестьдесят один) рубль 17 копеек. Сравнение предложений участников закупки будет производиться по стоимости предложения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12» января 2024 года по «22» января 2024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12» января 2024 года по «22» января 2024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3» января 2023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4» января 2023 г. 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4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4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4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u w:val="non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17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4-01-12T06:38:00Z</dcterms:modified>
  <cp:revision>11</cp:revision>
  <dc:subject/>
  <dc:title>«Утверждено» Заказчиком:</dc:title>
</cp:coreProperties>
</file>