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12» янва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специальной одежды и средств индивидуальной защи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одежды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г.Бодайбо, склад транспортной комп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 момента заключения Договор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60 дней с момента заключения Договора.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Иркутская обл., г.Бодайбо, склад транспортной компании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 644 967 , 00 (Один миллион шестьсот сорок четыре тысячи девятьсот шестьдесят семь) рублей, в том числе НДС по ставке 20% в сумме 274 161 , 17 (Двести семьдесят четыре тысячи сто шестьдесят один) рубль 17 копеек. Сравнение предложений участников закупки будет производиться по стоимости предложения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янва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января 2024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января 2024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12T06:40:00Z</dcterms:modified>
  <cp:revision>13</cp:revision>
  <dc:subject/>
  <dc:title/>
</cp:coreProperties>
</file>