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февраля 2024 г. №4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проведение сокращенного капитального ремонта гидроагрегата №4 (ГГ-4) с оценкой технического состояния и определением остаточного ресурса, в соответствии с техническим заданием и СТО 17330282.2714.001-2006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Вашим Уведомлением № 40 от «08» феврал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гидроагрегата №4 (ГГ-4) с оценкой технического состояния и определением остаточного рес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роведение работ 25.09.2024г. по 10.1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2-07T03:48:00Z</dcterms:modified>
  <cp:revision>19</cp:revision>
  <dc:subject/>
  <dc:title>«Утверждено» Заказчиком:</dc:title>
</cp:coreProperties>
</file>