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4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« 08 » февраля 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ведение сокращенного капитального ремонта гидроагрегата №4 (ГГ-4) с оценкой технического состояния и определением остаточного ресурса, в соответствии с техническим заданием и СТО 17330282.2714.001-2006».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оставки и 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гидроагрегата ГА-3 с оценкой технического состояния и определением остаточного ресурс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25.09.2024г. по 10.11.20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Проведение работ 25.09.2024г. по 10.11.20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3 200 000 ,00 (Тринадцать миллионов двести тысяч рублей, в том числе НДС-(20%) 2 200 000,00 (Два миллиона двести тысяч рублей.)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феврал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6» феврал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феврал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февраля </w:t>
      </w:r>
      <w:r>
        <w:rPr>
          <w:rFonts w:cs="Times New Roman" w:ascii="Times New Roman" w:hAnsi="Times New Roman"/>
          <w:bCs/>
        </w:rPr>
        <w:t xml:space="preserve">2024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2-08T01:08:00Z</dcterms:modified>
  <cp:revision>104</cp:revision>
  <dc:subject/>
  <dc:title/>
</cp:coreProperties>
</file>