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4» января 2023 г. №14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</w:t>
      </w:r>
      <w:r>
        <w:rPr>
          <w:b/>
          <w:sz w:val="22"/>
          <w:szCs w:val="22"/>
        </w:rPr>
        <w:t>Оказание услуг по военизированной охране объекта топливно-энергетического комплекса – Мамаканская ГЭС»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4 от «24» января 2023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военизированной охране объекта топливно-энергетического комплекса – Мамаканская Г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01.03.2023-01.03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3-01-23T09:06:00Z</dcterms:modified>
  <cp:revision>94</cp:revision>
  <dc:subject/>
  <dc:title>«Утверждено» Заказчиком:</dc:title>
</cp:coreProperties>
</file>