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24» января 2023 г. №14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ПРЕДЛОЖЕНИЙ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предложений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предложений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55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военизированной охране объекта топливно-энергетического комплекса – Мамаканская ГЭС.</w:t>
            </w:r>
          </w:p>
        </w:tc>
      </w:tr>
      <w:tr>
        <w:trPr>
          <w:trHeight w:val="8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выполн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ии с техническим заданием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выполн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3-01.03.20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чет, в размере 100% по факту выполнения работ, в течение 10 (десять) рабочих дней с момента приемки работ, услуг Заказчиком, при условии, что к дате выполнения работ, Подрядчик предоставил покупателю счет на оплату, счета-фактуры и акты выполненн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 поставки, могут быть сформированы при условии предоставления банковской гарантии на возврат аванса при условии предварительного согласования банка Гаранта и текста банковской гарантии с Заказчиком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(максимальной) цене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 930 720 , 11 (Сорок девять миллионов девятьсот тридцать тысяч семьсот двадцать) рублей 11 копеек, в том числе НДС 8 321 786 , 69 (Восемь миллионов триста двадцать одна тысяча семьсот восемьдесят шесть) рублей 69 копеек. Сравнение предложений участников закупки будет производиться по стоимости поставки без НДС.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24» января 2023 г. по «01»  февраля 2023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24» января 2023 г. по «01»  февраля 2023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02» февраля 2023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03» февраля 2023 г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предложений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предложений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предложений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предложений, а также (но не ограничиваясь) по наименованию, техническим характеристикам, сроку поставки, предложений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пределение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5:44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3-01-27T05:44:00Z</dcterms:modified>
  <cp:revision>2</cp:revision>
  <dc:subject/>
  <dc:title>«Утверждено» Заказчиком:</dc:title>
</cp:coreProperties>
</file>