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4» янва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военизированной охране объекта топливно-энергетического комплекса – Мамаканская ГЭС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Директор по безопасности, Колесников Андрей Владимирович </w:t>
      </w:r>
      <w:hyperlink r:id="rId3">
        <w:r>
          <w:rPr>
            <w:rStyle w:val="InternetLink"/>
          </w:rPr>
          <w:t>KolesnikovAV1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27"/>
        <w:gridCol w:w="1843"/>
        <w:gridCol w:w="3479"/>
        <w:gridCol w:w="18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оенизированной охране объекта топливно-энергетического комплекса – Мамаканская 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01.03.2023-01.03.2026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01.03.2023-01.03.2026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ехническим заданием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49 930 720 , 11 (Сорок девять миллионов девятьсот тридцать тысяч семьсот двадцать) рублей 11 копеек, в том числе НДС 8 321 786 , 69 (Восемь миллионов триста двадцать одна тысяча семьсот восемьдесят шесть) рублей 69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янва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феврал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февраля 2023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3» февраля 2023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Данная закупка не является публичной офертой,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AV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1-27T05:43:00Z</dcterms:modified>
  <cp:revision>2</cp:revision>
  <dc:subject/>
  <dc:title/>
</cp:coreProperties>
</file>