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8» ноября 2023 г. №0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Приобретение комплектов специальной одежды, обуви и комплектующих для защиты от термического воздействия электрической дуги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01 от «28» ноября 2023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993"/>
        <w:gridCol w:w="1842"/>
        <w:gridCol w:w="1134"/>
        <w:gridCol w:w="993"/>
        <w:gridCol w:w="1134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рок постав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поста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мплектов специальной одежды, обуви и комплектующих для защиты от термического воздействия электрической д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3-11-28T01:35:00Z</dcterms:modified>
  <cp:revision>107</cp:revision>
  <dc:subject/>
  <dc:title>«Утверждено» Заказчиком:</dc:title>
</cp:coreProperties>
</file>