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6» декабря 2023 г. №0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бретение комплектов специальной одежды, обуви и комплектующих для защиты от термического воздействия электрической ду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 (работы, услуг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, г.Бодайбо, склад транспортной компании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80 календарных дней с  момента заключения договора</w:t>
            </w:r>
          </w:p>
        </w:tc>
      </w:tr>
      <w:tr>
        <w:trPr>
          <w:trHeight w:val="8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(сто) % цены товара подлежит уплате в течение 10 (десять) дней с момента передачи товара (партии товара) Покупателю в месте поставки, при условии, что к дате поставки товара Поставщик предоставил покупателю счет на оплату, оригиналы товарной накладной и счета-фактуры, оформленные в соответствие с требованиями действующего законодательства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 992 790 , 56 (Один миллион девятьсот девяносто две тысячи семьсот девяносто) рублей 56 копеек, в том числе НДС по ставке 20% в сумме 332 131 , 76 (Триста тридцать две тысячи сто тридцать один) рубль 76 копеек. Сравнение предложений участников закупки будет производиться по стоимости предложения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06» декабря 2023 года по «14» декабр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06» декабря 2023 года по «14» декабр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5» декабря 2023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8» декабря 2023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17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3-12-06T06:51:00Z</dcterms:modified>
  <cp:revision>9</cp:revision>
  <dc:subject/>
  <dc:title>«Утверждено» Заказчиком:</dc:title>
</cp:coreProperties>
</file>