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0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</w:t>
        <w:tab/>
        <w:t xml:space="preserve">  «06» декабря 2023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обретение комплектов специальной одежды, обуви и комплектующих для защиты от термического воздействия электрической дуги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Главный инженер Мурин Андрей Леонидович, </w:t>
      </w:r>
      <w:hyperlink r:id="rId3">
        <w:r>
          <w:rPr>
            <w:rStyle w:val="InternetLink"/>
            <w:lang w:eastAsia="ru-RU"/>
          </w:rPr>
          <w:t>MurinAL@polyus.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 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лектов специальной одежды, обуви и комплектующих для защиты от термического воздействия электрической д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г.Бодайбо, склад транспортной компан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80 календарных дней с 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поставки:</w:t>
      </w:r>
      <w:r>
        <w:rPr>
          <w:rFonts w:cs="Times New Roman" w:ascii="Times New Roman" w:hAnsi="Times New Roman"/>
        </w:rPr>
        <w:t xml:space="preserve"> В течение 80 календарных дней с  момента заключения договора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Иркутская обл., г.Бодайбо, склад транспортной компании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Cs/>
        </w:rPr>
        <w:t>1 992 790 , 56 (Один миллион девятьсот девяносто две тысячи семьсот девяносто) рублей 56 копеек, в том числе НДС по ставке 20% в сумме 332 131 , 76 (Триста тридцать две тысячи сто тридцать один) рубль 76 копеек. Сравнение предложений участников закупки будет производиться по стоимости предложения без НД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100 (сто) % цены товара подлежит уплате в течение 10 (десять) дней с момента передачи товара (партии товара) Покупателю в месте поставки, при условии, что к дате поставки товара Поставщик предоставил покупателю счет на оплату, оригиналы товарной накладной и счета-фактуры, оформленные в соответствие с требованиями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6» декабря 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4» декабря 2023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5» декабря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8» декабря </w:t>
      </w:r>
      <w:r>
        <w:rPr>
          <w:rFonts w:cs="Times New Roman" w:ascii="Times New Roman" w:hAnsi="Times New Roman"/>
          <w:bCs/>
        </w:rPr>
        <w:t>2023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 – Соглашение об ЭДО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MurinAL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17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3-12-06T06:51:00Z</dcterms:modified>
  <cp:revision>10</cp:revision>
  <dc:subject/>
  <dc:title/>
</cp:coreProperties>
</file>