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3» ноября 2023 г. №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дводно-техническое обследование гидротехнических сооружений Мамаканской ГЭС со стороны верхнего и нижнего бьефов, в соответствии с техническим заданием».</w:t>
            </w:r>
          </w:p>
        </w:tc>
      </w:tr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4г. по 29.04.24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с 01.07.2024г.  по 30.08.24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цена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3»  ноября 2023 года по «08 » 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3»  ноября 2023 года по «08 » 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 дека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дека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1-22T00:43:00Z</dcterms:modified>
  <cp:revision>11</cp:revision>
  <dc:subject/>
  <dc:title>«Утверждено» Заказчиком:</dc:title>
</cp:coreProperties>
</file>