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23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ноября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подводно-техническое обследование гидротехнических сооружений Мамаканской ГЭС со стороны верхнего и нижнего бьефов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 Мурин Андрей Леонидович,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lang w:eastAsia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водно-техническое обследование гидротехнических сооружений Мамаканской ГЭС со стороны верхнего и нижнего бье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п: 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4г. по 29.04.24г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 этап: с 01.07.20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30.08.24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утвержденного графика работ с полным остановом МГЭС на 2024 год: </w:t>
      </w:r>
    </w:p>
    <w:p>
      <w:pPr>
        <w:pStyle w:val="Style23"/>
        <w:widowControl/>
        <w:numPr>
          <w:ilvl w:val="0"/>
          <w:numId w:val="1"/>
        </w:numPr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ое обследование верхнего бьефа – 26-27 апреля 2024 г.</w:t>
      </w:r>
    </w:p>
    <w:p>
      <w:pPr>
        <w:pStyle w:val="Style23"/>
        <w:widowControl/>
        <w:numPr>
          <w:ilvl w:val="0"/>
          <w:numId w:val="1"/>
        </w:numPr>
        <w:suppressAutoHyphens w:val="false"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ое обследование нижнего бьефа – 28-29 апреля 2024 г.</w:t>
      </w:r>
    </w:p>
    <w:p>
      <w:pPr>
        <w:pStyle w:val="Style23"/>
        <w:widowControl/>
        <w:suppressAutoHyphens w:val="false"/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альные работы по обследованию с применением автоматизированного гидрографического комплекса и фото- видеоаппаратуры для подводной съемки телеуправляемых необитаемых подводных аппаратов производимые с маломерных судов, либо береговых зон, а также непосредственно с верхних отметок ГТС могут выполняться в течение лета – с 01.07.2024 по 30.08.2024 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цена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3» но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8» дека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дека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дека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character" w:styleId="Style21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11-22T00:43:00Z</dcterms:modified>
  <cp:revision>11</cp:revision>
  <dc:subject/>
  <dc:title/>
</cp:coreProperties>
</file>