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4» ноября 2023 г. №177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ПРЕДЛОЖЕНИЙ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ГЭС» договор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иобретение автомобиля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 177 от «24» ноября 2023 г., приглашающим к участию в размещении заказа путем запроса предложений, в целях приобретения нижеперечисленного товара (выполнения работ, оказания услуг) для производственных нужд АО «МГЭС», Поставщик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дрядч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Следующая информация является неотъемлемой частью данного предложения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Предложения необходимо направить с расчетом стоимости поставки до склада заказчика, а также до склада поставщика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992"/>
        <w:gridCol w:w="1276"/>
        <w:gridCol w:w="2410"/>
        <w:gridCol w:w="1134"/>
        <w:gridCol w:w="850"/>
        <w:gridCol w:w="1134"/>
      </w:tblGrid>
      <w:tr>
        <w:trPr>
          <w:trHeight w:val="5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ок по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о поста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ая стоимость автомоб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чета автомобиля заказчика по системе Трейд-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 (п.1)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предложений, включая её техническую часть, влияющую на цену договора, а также условия договора подряда, в редакции АО «МГЭС» и подготовил свою заявку в соответствии с условиями, указанными в документации для участника запроса предложений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предложений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предложений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дряда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Корж Антон Сергеевич</cp:lastModifiedBy>
  <cp:lastPrinted>2012-12-28T09:38:00Z</cp:lastPrinted>
  <dcterms:modified xsi:type="dcterms:W3CDTF">2023-11-24T01:36:00Z</dcterms:modified>
  <cp:revision>111</cp:revision>
  <dc:subject/>
  <dc:title>«Утверждено» Заказчиком:</dc:title>
</cp:coreProperties>
</file>