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4» ноября 2023 г. №17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автомобиля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ркутск, склад Поставщика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25.12.23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 200 000 , 00 (Три миллиона двести тысяч) рублей, в том числе НДС по ставке 20% в сумме 533 333 , 33 (Пятьсот тридцать три тысячи триста тридцать три) рубля 33 копейки. Сравнение предложений участников закупки будет производиться по стоимости поставки без НДС с учетом </w:t>
            </w:r>
            <w:r>
              <w:rPr>
                <w:b/>
                <w:sz w:val="24"/>
                <w:szCs w:val="24"/>
              </w:rPr>
              <w:t>Частичной оплаты за товар автомобилем Заказчика Toyota Hilux 2013г.в. по системе Трейд-Ин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4» ноября 2023 года по «01»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4» ноября 2023 года по «01»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4» дека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дека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равнение предложений участников закупки будет производиться по стоимости поставки без НДС с учетом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астичной оплаты за товар автомобилем Заказчика Toyota Hilux 2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г.в. по системе Трейд-И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11-24T02:31:00Z</dcterms:modified>
  <cp:revision>16</cp:revision>
  <dc:subject/>
  <dc:title>«Утверждено» Заказчиком:</dc:title>
</cp:coreProperties>
</file>