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0» ноября 2023 г. №1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Модернизация системы видеонаблюдения на объекте охраны МГЭС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8 от «20» но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видеонаблюдения на объекте охра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11-20T03:48:00Z</dcterms:modified>
  <cp:revision>109</cp:revision>
  <dc:subject/>
  <dc:title>«Утверждено» Заказчиком:</dc:title>
</cp:coreProperties>
</file>