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20» ноября 2023 г. №16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системы видеонаблюдения на объекте охраны МГЭС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ркутская обл., Бодайбинский р-он, ул. Гидростроителей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говора до 31.08.24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 557 829 , 53 (Три миллиона пятьсот пятьдесят семь тысяч восемьсот двадцать девять) рублей 53 копейки, в том числе НДС по ставке 20% в сумме 592 971 , 59 (Пятьсот девяносто две тысячи девятьсот семьдесят один) рубль 59 копеек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0» ноября 2023 года по «05» дека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0» ноября 2023 года по «05» дека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6» декабр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7» декабря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площад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лощадк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9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11-20T03:47:00Z</dcterms:modified>
  <cp:revision>13</cp:revision>
  <dc:subject/>
  <dc:title>«Утверждено» Заказчиком:</dc:title>
</cp:coreProperties>
</file>