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6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0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о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дернизация системы видеонаблюдения на объекте охраны МГЭС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Старший специалист по экономической безопасности Верхозин Денис Никола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6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видеонаблюдения на объекте охра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ул. Гидростроителей 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08.24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 момента заключения договора до 31.08.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Иркутская обл., Бодайбинский р-он, ул. Гидростроителей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 557 829 , 53 (Три миллиона пятьсот пятьдесят семь тысяч восемьсот двадцать девять) рублей 53 копейки, в том числе НДС по ставке 20% в сумме 592 971 , 59 (Пятьсот девяносто две тысячи девятьсот семьдесят один) рубль 59 копеек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но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дека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дека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7» дека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1-20T03:47:00Z</dcterms:modified>
  <cp:revision>13</cp:revision>
  <dc:subject/>
  <dc:title/>
</cp:coreProperties>
</file>