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сентября 2023 г. №1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замену резиновых уплотнений и антикоррозионное покрытие двух сегментных затворов водосливной плотины МГЭС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3 от «28» сен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резиновых уплотнений и антикоррозионное покрытие двух сегментных затворов водосливно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9-28T01:16:00Z</dcterms:modified>
  <cp:revision>108</cp:revision>
  <dc:subject/>
  <dc:title>«Утверждено» Заказчиком:</dc:title>
</cp:coreProperties>
</file>