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31» октября 2023 г. №15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амену резиновых уплотнений и антикоррозионное покрытие двух сегментных затворов водосливной плотины МГЭС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4г. – 30.04.2024г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чальная максимальная цена не определена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31» октября 2023 года по «15 » но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31» октября 2023 года по «15 » но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6» ноя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7» ноя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ощад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10-31T06:43:00Z</dcterms:modified>
  <cp:revision>10</cp:revision>
  <dc:subject/>
  <dc:title>«Утверждено» Заказчиком:</dc:title>
</cp:coreProperties>
</file>