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5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«31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октябр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замену резиновых уплотнений и антикоррозионное покрытие двух сегментных затворов водосливной плотины 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ену резиновых уплотнений и антикоррозионное покрытие двух сегментных затворов водосливной плоти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4г. – 30.04.2024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ind w:left="0" w:firstLine="851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24.03.2024г. – 30.04.2024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цена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площад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31» окт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5» ноя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6» ноя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7» ноябр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10-31T06:43:00Z</dcterms:modified>
  <cp:revision>10</cp:revision>
  <dc:subject/>
  <dc:title/>
</cp:coreProperties>
</file>