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октября 2023 г. №16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оставка автомобиля УАЗ Проф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5 от «30» ок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я УАЗ П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10-30T06:36:00Z</dcterms:modified>
  <cp:revision>106</cp:revision>
  <dc:subject/>
  <dc:title>«Утверждено» Заказчиком:</dc:title>
</cp:coreProperties>
</file>