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октября 2023 г. №16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вка автомобиля УАЗ Проф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Иркутск Иркутская область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  момента заключения договора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 265 000 , 00 (Два миллиона двести шестьдесят пять тысяч) рублей, в том числе НДС по ставке 20% в сумме 377 500 , 00 (Триста семьдесят семь тысяч пятьсот) рублей. Сравнение предложений участников закупки будет производиться по стоимости работ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0» октября 2023 года по «07» но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30» октября 2023 года по «07» но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8» но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9» но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10-30T07:07:00Z</dcterms:modified>
  <cp:revision>6</cp:revision>
  <dc:subject/>
  <dc:title>«Утверждено» Заказчиком:</dc:title>
</cp:coreProperties>
</file>