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6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30» окт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тавка автомобиля УАЗ Проф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, </w:t>
      </w:r>
      <w:hyperlink r:id="rId3">
        <w:r>
          <w:rPr>
            <w:rStyle w:val="InternetLink"/>
            <w:lang w:eastAsia="ru-RU"/>
          </w:rPr>
          <w:t>SurikovR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я УАЗ П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ркутск Иркутская обла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календарных дней с 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В течение 30 календарных дней с 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г.Иркутск Иркутская область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2 265 000 , 00 (Два миллиона двести шестьдесят пять тысяч) рублей, в том числе НДС по ставке 20% в сумме 377 500 , 00 (Триста семьдесят семь тысяч пятьсот) рублей. Сравнение предложений участников закупки будет производиться по стоимости работ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;Malgun Gothic Semilight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0» ок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7» но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8» но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9» ноября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urikovR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0-30T07:07:00Z</dcterms:modified>
  <cp:revision>5</cp:revision>
  <dc:subject/>
  <dc:title/>
</cp:coreProperties>
</file>