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октября 2023 г. №14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монтные работы помещений здания административно-бытового корпуса АО «МГЭС», в соответствии с Техническим заданием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 Бодайбинский р-он, п. Мамакан, ул. Красноармейская д.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 момента заключения договора до 22.12.2023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000,000 (Один миллион семьсот восемьдесят две тысячи) рублей, в том числе НДС по ставке 20% 297 000,00 (Двести девяносто семь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менения участником упрощенной системы налогообложения стоимость заявки подаетс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октября 2023 года по «03» 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октября 2023 года по «03» 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07» ноября 2023 года, АО «МГЭС», по адресу: 666911, Российская Федерация, Иркутская обл., Бодайбинский р-н, п. Мамакан, ул. Красноармейская, д. 15, 10:30 (время Московское)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08» ноября 2023 года АО «МГЭС», по адресу: 666911, Российская Федерация, Иркутская обл., Бодайбинский р-н, п. Мамакан, ул. Красноармейская, д. 15, 11:00 (время Московское)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Пименова Анастасия Игоревна</cp:lastModifiedBy>
  <cp:lastPrinted>2016-08-02T13:58:00Z</cp:lastPrinted>
  <dcterms:modified xsi:type="dcterms:W3CDTF">2023-10-26T07:55:00Z</dcterms:modified>
  <cp:revision>125</cp:revision>
  <dc:subject/>
  <dc:title>«Утверждено» Заказчиком:</dc:title>
</cp:coreProperties>
</file>