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4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«25»  октября  2023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 ремонтные работы помещений здания административно-бытового корпуса АО «МГЭС»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</w:rPr>
        <w:t>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Операционный директор Колесников Евгений Витальевич,</w:t>
      </w:r>
      <w:r>
        <w:rPr>
          <w:lang w:eastAsia="ru-RU"/>
        </w:rPr>
        <w:t xml:space="preserve"> </w:t>
      </w:r>
      <w:hyperlink r:id="rId3">
        <w:r>
          <w:rPr>
            <w:rStyle w:val="InternetLink"/>
            <w:lang w:eastAsia="ru-RU"/>
          </w:rPr>
          <w:t>KolesnikovEV@polyus.com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монтные работы помещений здания административно-бытового корпуса АО «МГЭ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cs="Times New Roman" w:ascii="Times New Roman" w:hAnsi="Times New Roman"/>
              </w:rPr>
              <w:t>Иркутская обл., 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макан, ул.  Красноармейская д.15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  момента заключения договора до 22.12.2023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рок выполнения работ</w:t>
      </w:r>
      <w:r>
        <w:rPr>
          <w:rFonts w:cs="Times New Roman" w:ascii="Times New Roman" w:hAnsi="Times New Roman"/>
        </w:rPr>
        <w:t>: с момента заключения договора до 22.12.2023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 Бодайбинский р-он, п. Мамакан, ул. Красноармейская д.15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Cs/>
        </w:rPr>
        <w:t>1 782 000,000 (Один миллион семьсот восемьдесят две тысячи) рублей, в том числе НДС по ставке 20% 297 000,00 (Двести девяносто семь тысяч рублей 00 копеек)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лучае применения участником упрощенной системы налогообложения стоимость заявки подается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, могут быть сформированы при условии предоставления банковской гарантии на возврат аванса и предварительного согласования банка Гаранта и текста банковской гарантии с Заказчиком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5» октября2023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3» ноября 2023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7» ноября </w:t>
      </w:r>
      <w:r>
        <w:rPr>
          <w:rFonts w:cs="Times New Roman" w:ascii="Times New Roman" w:hAnsi="Times New Roman"/>
          <w:bCs/>
        </w:rPr>
        <w:t>2023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8» ноября </w:t>
      </w:r>
      <w:r>
        <w:rPr>
          <w:rFonts w:cs="Times New Roman" w:ascii="Times New Roman" w:hAnsi="Times New Roman"/>
          <w:bCs/>
        </w:rPr>
        <w:t xml:space="preserve">2023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Пименова Анастасия Игоревна</cp:lastModifiedBy>
  <cp:lastPrinted>2017-03-07T07:35:00Z</cp:lastPrinted>
  <dcterms:modified xsi:type="dcterms:W3CDTF">2023-10-26T07:54:00Z</dcterms:modified>
  <cp:revision>85</cp:revision>
  <dc:subject/>
  <dc:title/>
</cp:coreProperties>
</file>