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/>
        <w:t>от «25» октября 2023 г. №15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замену тельферов НБ и монорельса  МГЭС, в соответствии с техническим заданием».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ркутская обл., Бодайбинский р-он, ул. Гидростроителей 2 Мамаканская ГЭ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ставки и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5.2024г по 31.07.24г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по настоящему Договору производится Заказчиком в течение 10 (десяти) дней с момента подписания Акта выполненных работ по форме КС-2, КС-3, путем перечисления денежных средств на расчетный счет Подрядчика. Обязательства Заказчика по оплате считаются исполненными с момента списания денежных средств с расчетного счета Заказч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 000,00 (Девять миллионов) рублей, в том числе НДС по ставке 20% 1 500 000,00 (Один миллион пятьсот тысяч) рублей. Сравнение предложений участников закупки будет производиться по стоимости поставки без НДС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рименения участником упрощенной системы налогообложения стоимость заявки подается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«25» октября 2023 года по «09»  ноя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5» октября 2023 года по «09»  ноября 2023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10» ноября 2023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13» ноября 2023 г. 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авилами электронной торговой площадки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ektorg.ru/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электронной торговой площадк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tektorg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https://www.tektorg.ru/" TargetMode="External"/><Relationship Id="rId4" Type="http://schemas.openxmlformats.org/officeDocument/2006/relationships/hyperlink" Target="https://www.tektorg.ru/" TargetMode="External"/><Relationship Id="rId5" Type="http://schemas.openxmlformats.org/officeDocument/2006/relationships/hyperlink" Target="mailto:zakupkimges@polyus.com" TargetMode="External"/><Relationship Id="rId6" Type="http://schemas.openxmlformats.org/officeDocument/2006/relationships/hyperlink" Target="http://www.mamges.ru/" TargetMode="External"/><Relationship Id="rId7" Type="http://schemas.openxmlformats.org/officeDocument/2006/relationships/hyperlink" Target="http://www.mamge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39:00Z</dcterms:created>
  <dc:creator>AfanasievaOA</dc:creator>
  <dc:description/>
  <cp:keywords/>
  <dc:language>en-US</dc:language>
  <cp:lastModifiedBy>Пименова Анастасия Игоревна</cp:lastModifiedBy>
  <cp:lastPrinted>2016-08-02T13:58:00Z</cp:lastPrinted>
  <dcterms:modified xsi:type="dcterms:W3CDTF">2023-10-25T03:48:00Z</dcterms:modified>
  <cp:revision>11</cp:revision>
  <dc:subject/>
  <dc:title>«Утверждено» Заказчиком:</dc:title>
</cp:coreProperties>
</file>