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5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25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октябр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замену тельферов НБ и монорельса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тельферов НБ и монорельса 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02.05.2024г по 31.07.24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 02.05.2024г по 31.07.24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9 000 000,00 (Девять миллионов) рублей, в том числе НДС по ставке 20% 1 500 000,00 (Один миллион пятьсот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 случае применения участником упрощенной системы налогообложения стоимость заявки подаетс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ок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 но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0» но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3» но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Пименова Анастасия Игоревна</cp:lastModifiedBy>
  <cp:lastPrinted>2017-03-07T07:35:00Z</cp:lastPrinted>
  <dcterms:modified xsi:type="dcterms:W3CDTF">2023-10-25T03:47:00Z</dcterms:modified>
  <cp:revision>9</cp:revision>
  <dc:subject/>
  <dc:title/>
</cp:coreProperties>
</file>