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октября 2023 г. №16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казание услуг по охране имущества АО «МГЭС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0 от «13» ок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имуществ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10-12T07:07:00Z</dcterms:modified>
  <cp:revision>105</cp:revision>
  <dc:subject/>
  <dc:title>«Утверждено» Заказчиком:</dc:title>
</cp:coreProperties>
</file>