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3» октября 2023 г. №16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услуг по охране имущества АО «МГЭС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соответствии с Техническим заданием 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4г. по 01.01.25г. 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ежемесячно за оказанные услуги путем перечисления денежных средств по платежным поручениям на расчетный счет Исполнителя не позднее 10 числа месяца, следующего за расчетным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максимальная стоимость не определена. Сравнение предложений участников закупки будет производиться по стоимости работ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13» октября 2023 года по «23» октя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13» октября 2023 года по «23» октя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4» октября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6» октября 2023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17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3-10-12T07:06:00Z</dcterms:modified>
  <cp:revision>4</cp:revision>
  <dc:subject/>
  <dc:title>«Утверждено» Заказчиком:</dc:title>
</cp:coreProperties>
</file>