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8» сентября 2023 г. №15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На демонтаж существующих конструкций коммутационных помещений, сборку и установку новых блок-модулей коммутационных помещений плотины МГЭС</w:t>
      </w:r>
      <w:r>
        <w:rPr>
          <w:rFonts w:cs="Times New Roman" w:ascii="Times New Roman" w:hAnsi="Times New Roman"/>
          <w:b/>
        </w:rPr>
        <w:t xml:space="preserve">, </w:t>
      </w:r>
      <w:r>
        <w:rPr>
          <w:b/>
          <w:sz w:val="22"/>
          <w:szCs w:val="22"/>
        </w:rPr>
        <w:t>в соответствии с Техническим задание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52 от «28» сентября 2023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5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емонтаж существующих конструкций коммутационных помещений, сборку и установку новых блок-модулей коммутационных помещений плотины М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3-09-28T01:15:00Z</dcterms:modified>
  <cp:revision>108</cp:revision>
  <dc:subject/>
  <dc:title>«Утверждено» Заказчиком:</dc:title>
</cp:coreProperties>
</file>