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8» сентября 2023 г. №15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демонтаж существующих конструкций коммутационных помещений, сборку и установку новых блок-модулей коммутационных помещений плотины М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4г. - 31.10.2024 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ая максимальная цена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сентября 2023 года по «1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сентября 2023 года по «13 » 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ок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7» окт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9-28T01:14:00Z</dcterms:modified>
  <cp:revision>9</cp:revision>
  <dc:subject/>
  <dc:title>«Утверждено» Заказчиком:</dc:title>
</cp:coreProperties>
</file>