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ПРЕДЛОЖЕНИЙ №152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г. Бодайбо                                                                                                                   «28» 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сентября 2023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>Запрос предложений на право заключения договора: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На демонтаж существующих конструкций коммутационных помещений, сборку и установку новых блок-модулей коммутационных помещений плотины МГЭС, в соответствии с техническим задание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5841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по закупкам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по техническим вопросам: Операционный директор Колесников Евгений Витальевич </w:t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427"/>
        <w:gridCol w:w="2109"/>
      </w:tblGrid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 рабо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ки и проведения работ</w:t>
            </w:r>
          </w:p>
        </w:tc>
      </w:tr>
      <w:tr>
        <w:trPr>
          <w:trHeight w:val="9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емонтаж существующих конструкций коммутационных помещений, сборку и установку новых блок-модулей коммутационных помещений плотины МГЭ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ая обл., Бодайбинский р-он, ул. Гидростроителей 2 Мамаканская ГЭС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1.02.2024г. -  31.10.2024г.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 Способ закупки: </w:t>
      </w:r>
      <w:r>
        <w:rPr>
          <w:rFonts w:cs="Times New Roman" w:ascii="Times New Roman" w:hAnsi="Times New Roman"/>
        </w:rPr>
        <w:t>запрос предложений.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рок поставки и проведения работ:</w:t>
      </w:r>
      <w:r>
        <w:rPr>
          <w:rFonts w:cs="Arial" w:ascii="Times New Roman" w:hAnsi="Times New Roman"/>
          <w:lang w:eastAsia="ru-RU"/>
        </w:rPr>
        <w:t xml:space="preserve"> с </w:t>
      </w:r>
      <w:r>
        <w:rPr>
          <w:rFonts w:cs="Times New Roman" w:ascii="Times New Roman" w:hAnsi="Times New Roman"/>
        </w:rPr>
        <w:t>01.02.2024г. - 31.10.2024 г.</w:t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 Место поставки товара (работы, услуги)</w:t>
      </w:r>
      <w:r>
        <w:rPr>
          <w:rFonts w:cs="Times New Roman" w:ascii="Times New Roman" w:hAnsi="Times New Roman"/>
        </w:rPr>
        <w:t>: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</w:rPr>
        <w:t>Иркутская обл., Бодайбинский р-он, ул. Гидростроителей 2 Мамаканская ГЭ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  <w:bCs/>
        </w:rPr>
        <w:t xml:space="preserve">9. Сведения о начальной (максимальной) цене договора: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Начальная максимальная цена не определена. Сравнение предложений участников закупки будет производиться по стоимости поставки без НДС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1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Оплата по настоящему Договору производится Заказчиком в течение 10 (десяти) дней с момента подписания Акта выполненных работ по форме КС-2, КС-3, путем перечисления денежных средств на расчетный счет Подрядчика. Обязательства Заказчика по оплате считаются исполненными с момента списания денежных средств с расчетного счета Заказчика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 поставки, могут быть сформированы при условии предоставления банковской гарантии на возврат аванса и предварительного согласования банка Гаранта и текста банковской гарантии с Заказчиком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2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3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3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В соответствии с правилами электронной торговой площадки  </w:t>
      </w:r>
      <w:hyperlink r:id="rId4">
        <w:r>
          <w:rPr>
            <w:rStyle w:val="InternetLink"/>
            <w:rFonts w:cs="Times New Roman" w:ascii="Times New Roman" w:hAnsi="Times New Roman"/>
            <w:bCs/>
          </w:rPr>
          <w:t>https://www.tektorg.ru/</w:t>
        </w:r>
      </w:hyperlink>
      <w:r>
        <w:rPr>
          <w:rFonts w:cs="Times New Roman" w:ascii="Times New Roman" w:hAnsi="Times New Roman"/>
          <w:bCs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4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28» сентября 2023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13» октября 2023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5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16» октября </w:t>
      </w:r>
      <w:r>
        <w:rPr>
          <w:rFonts w:cs="Times New Roman" w:ascii="Times New Roman" w:hAnsi="Times New Roman"/>
          <w:bCs/>
        </w:rPr>
        <w:t>2023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6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17» октября </w:t>
      </w:r>
      <w:r>
        <w:rPr>
          <w:rFonts w:cs="Times New Roman" w:ascii="Times New Roman" w:hAnsi="Times New Roman"/>
          <w:bCs/>
        </w:rPr>
        <w:t xml:space="preserve">2023 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7. Организатор запроса предложений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8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5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9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предложений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http://www.mamges.ru/" TargetMode="External"/><Relationship Id="rId4" Type="http://schemas.openxmlformats.org/officeDocument/2006/relationships/hyperlink" Target="https://www.tektorg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2:21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3-09-28T01:14:00Z</dcterms:modified>
  <cp:revision>8</cp:revision>
  <dc:subject/>
  <dc:title/>
</cp:coreProperties>
</file>