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8» сентября 2023 г. №15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устройство основного и дополнительного ограждения объекта ТЭК – М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4"/>
                <w:szCs w:val="24"/>
              </w:rPr>
              <w:t>с 01.06.2024 г. по 30.08.2024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ая максимальная цена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сентября 2023 года по «13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сентября 2023 года по «13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окт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7» окт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9-28T01:18:00Z</dcterms:modified>
  <cp:revision>10</cp:revision>
  <dc:subject/>
  <dc:title>«Утверждено» Заказчиком:</dc:title>
</cp:coreProperties>
</file>