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8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сент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устройство основного и дополнительного ограждения объекта ТЭК -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 основного и дополнительного ограждения объекта ТЭК -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 по 30.08.202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</w:t>
      </w:r>
      <w:r>
        <w:rPr>
          <w:rFonts w:cs="Times New Roman" w:ascii="Times New Roman" w:hAnsi="Times New Roman"/>
        </w:rPr>
        <w:t>: с 01.06.2024 г. по 30.08.2024 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цена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сен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3» окт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окт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окт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9-28T01:18:00Z</dcterms:modified>
  <cp:revision>12</cp:revision>
  <dc:subject/>
  <dc:title/>
</cp:coreProperties>
</file>