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8» сентября 2023 г. №1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г. – 30.04.2024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цена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сентября 2023 года по «1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сентября 2023 года по «1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9-28T01:16:00Z</dcterms:modified>
  <cp:revision>9</cp:revision>
  <dc:subject/>
  <dc:title>«Утверждено» Заказчиком:</dc:title>
</cp:coreProperties>
</file>