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8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ен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4г. – 30.04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24.03.2024г. – 30.04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окт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28T01:16:00Z</dcterms:modified>
  <cp:revision>9</cp:revision>
  <dc:subject/>
  <dc:title/>
</cp:coreProperties>
</file>