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сентября 2023 г. №15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 xml:space="preserve">На замену тельферов НБ и монорельса МГЭС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0 от «27» сент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тельферов НБ и монорельса 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3-09-26T03:00:00Z</dcterms:modified>
  <cp:revision>106</cp:revision>
  <dc:subject/>
  <dc:title>«Утверждено» Заказчиком:</dc:title>
</cp:coreProperties>
</file>