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27» сентября 2023 г. №15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замену тельферов НБ и монорельса  МГЭС, в соответствии с техническим заданием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5.2024г по 31.07.24г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чальная максимальная цена не определена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7» сентября 2023 года по «12 »  окт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7» сентября 2023 года по «12 »  окт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3» октябр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6» октябр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9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9-26T06:56:00Z</dcterms:modified>
  <cp:revision>7</cp:revision>
  <dc:subject/>
  <dc:title>«Утверждено» Заказчиком:</dc:title>
</cp:coreProperties>
</file>