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7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сент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замену тельферов НБ и монорельса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тельферов НБ и монорельса 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2.05.2024г по 31.07.24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 02.05.2024г по 31.07.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цена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сен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2» окт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3» окт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6» окт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9-26T06:56:00Z</dcterms:modified>
  <cp:revision>5</cp:revision>
  <dc:subject/>
  <dc:title/>
</cp:coreProperties>
</file>