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сентября 2023 г. №14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а обследование ремонтного затвора верхнего бьефа АО «МГЭС»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47 от «25» сентяб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следование ремонтного затвора верхнего бьефа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09-25T08:51:00Z</dcterms:modified>
  <cp:revision>102</cp:revision>
  <dc:subject/>
  <dc:title>«Утверждено» Заказчиком:</dc:title>
</cp:coreProperties>
</file>