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сентября 2023 г. №14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следование ремонтного затвора верхнего бьефа АО «МГЭС», в соответствии с Техническим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6.06.2024 г. – 31.06.2024г</w:t>
            </w:r>
          </w:p>
        </w:tc>
      </w:tr>
      <w:tr>
        <w:trPr>
          <w:trHeight w:val="29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 840 000,00 (Три миллиона восемьсот сорок тысяч рублей 00 копеек), в том числе НДС (20%)-640 000,00(Шестьсот сорок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5» сентября 2023 года по «0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5» сентября 2023 года по «0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4» ок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окт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9-25T08:51:00Z</dcterms:modified>
  <cp:revision>126</cp:revision>
  <dc:subject/>
  <dc:title>«Утверждено» Заказчиком:</dc:title>
</cp:coreProperties>
</file>