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47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« 25»   сентября  2023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обследование ремонтного затвора верхнего бьефа АО «МГЭС, 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Главный инженер Мурин Андрей Леонидович, </w:t>
      </w:r>
      <w:hyperlink r:id="rId3">
        <w:r>
          <w:rPr>
            <w:rStyle w:val="InternetLink"/>
            <w:lang w:eastAsia="ru-RU"/>
          </w:rPr>
          <w:t>MurinAL@polyus.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398"/>
        <w:gridCol w:w="2138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следование ремонтного затвора верхнего бьефа АО «МГ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С 06.06.2024 г. – 31.06.2024г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Срок выполнения работ:</w:t>
      </w:r>
      <w:r>
        <w:rPr>
          <w:rFonts w:cs="Times New Roman" w:ascii="Times New Roman" w:hAnsi="Times New Roman"/>
        </w:rPr>
        <w:t xml:space="preserve"> с 06.06.2024 г. – 31.06.2024г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Иркутская обл.,Бодайбинский р-он ,п. Мамакан, ул.Гидростроителей 2.</w:t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lang w:eastAsia="ru-RU"/>
        </w:rPr>
        <w:t>3 840 000,00 (Три миллиона восемьсот сорок тысяч рублей 00 копеек), в том числе НДС (20%)-640 000,00(Шестьсот сорок тысяч рублей 00 копеек). Сравнение предложений участников закупки будет производиться по стоимости поставки без НДС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 поставки, могут быть сформированы при условии предоставления банковской гарантии на возврат аванса при условии предварительного согласования банка Гаранта и текста банковской гарантии с Заказчиком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25» сентября 2023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03» октября 2023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04» октября </w:t>
      </w:r>
      <w:r>
        <w:rPr>
          <w:rFonts w:cs="Times New Roman" w:ascii="Times New Roman" w:hAnsi="Times New Roman"/>
          <w:bCs/>
        </w:rPr>
        <w:t>2023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05» октября </w:t>
      </w:r>
      <w:r>
        <w:rPr>
          <w:rFonts w:cs="Times New Roman" w:ascii="Times New Roman" w:hAnsi="Times New Roman"/>
          <w:bCs/>
        </w:rPr>
        <w:t>2023 года</w:t>
      </w:r>
      <w:r>
        <w:rPr>
          <w:rFonts w:cs="Times New Roman" w:ascii="Times New Roman" w:hAnsi="Times New Roman"/>
          <w:lang w:eastAsia="ru-RU"/>
        </w:rPr>
        <w:t xml:space="preserve">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MurinAL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3-09-25T08:52:00Z</dcterms:modified>
  <cp:revision>89</cp:revision>
  <dc:subject/>
  <dc:title/>
</cp:coreProperties>
</file>