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сентября 2023 г. №14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очистку наклонной грани бетонной плотины Мамаканской ГЭС от грунта, растительности и мха, 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41 от «08» сент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истку наклонной грани бетонной плотины Мамаканской ГЭС от грунта, растительности и м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4.2024 по 08.05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3-09-07T05:49:00Z</dcterms:modified>
  <cp:revision>93</cp:revision>
  <dc:subject/>
  <dc:title>«Утверждено» Заказчиком:</dc:title>
</cp:coreProperties>
</file>