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8» сентября 2023 г. №14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чистку наклонной грани бетонной плотины Мамаканской ГЭС от грунта, растительности и мха, в соответствии с Техническим заданием.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 Бодайбинский р-он, п. Мамакан, ул. Гидростроителей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4.2024 по 08.05.2024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 000руб. (Три миллиона шестьсот тысяч рублей 00 копеек), в т.ч. НДС (20%) 600 000 руб. (Шестьсот тысяч рублей 00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11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8» сентября 2023 года по «18» сентя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8» сентября 2023 года по «18» сентя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 19»  сентября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 20»  сентября 2023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09-07T06:40:00Z</dcterms:modified>
  <cp:revision>118</cp:revision>
  <dc:subject/>
  <dc:title>«Утверждено» Заказчиком:</dc:title>
</cp:coreProperties>
</file>