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4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 08»  сентября 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очистку наклонной грани бетонной плотины Мамаканской ГЭС от грунта, растительности и мха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истку наклонной грани бетонной плотины  Мамаканской ГЭС от грунта, растительности и м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25.04.2024г. по     08.05.2024г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</w:t>
      </w:r>
      <w:r>
        <w:rPr>
          <w:rFonts w:cs="Times New Roman" w:ascii="Times New Roman" w:hAnsi="Times New Roman"/>
        </w:rPr>
        <w:t>: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5.04.2024 по 08.05.2024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 Бодайбинский р-он, п. Мамакан, 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3 600 000руб. (Три миллиона шестьсот тысяч рублей 00 копеек), в т.ч. НДС (20%) 600 000 руб. (Шестьсот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8» сен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8» сент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сент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0» сентя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9-07T06:40:00Z</dcterms:modified>
  <cp:revision>76</cp:revision>
  <dc:subject/>
  <dc:title/>
</cp:coreProperties>
</file>