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августа 2023 г. №13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24"/>
                <w:szCs w:val="24"/>
              </w:rPr>
              <w:t>На восстановление антикоррозионного покрытия корпусов грузовых лебедок для подъема сегментных затворов водосливной плотины АО «МГЭС», в соответствии с Техническим заданием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Бодайбинский р-о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24"/>
                <w:szCs w:val="24"/>
              </w:rPr>
              <w:t>С момента заключения договора по 30.09.2023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соответствии с Графиком платежей (Приложение №4 к настоящему Договору)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руб. (один миллион сто шестьдесят тысяч рублей 00 копеек), в т.ч. НДС (20%) 360 000 руб. (триста шест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августа    2023 г. по «30» 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августа    2023 г. по «30» 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 30» авгус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 31» августа 2023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8-22T02:47:00Z</dcterms:modified>
  <cp:revision>118</cp:revision>
  <dc:subject/>
  <dc:title>«Утверждено» Заказчиком:</dc:title>
</cp:coreProperties>
</file>